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业务介绍：</w:t>
            </w:r>
          </w:p>
        </w:tc>
      </w:tr>
      <w:tr>
        <w:trPr>
          <w:trHeight w:val="23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姜娟茹</cp:lastModifiedBy>
  <cp:lastPrinted>2025-02-24T17:40:00Z</cp:lastPrinted>
  <dcterms:modified xsi:type="dcterms:W3CDTF">2025-07-14T01:5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Nzk2NWY2NzNmMjIwZjQ0ZjEwYzQ3MTg4ZWY5ODIwOTciLCJ1c2VySWQiOiI0MjgwMjEyNzAifQ==</vt:lpwstr>
  </property>
  <property fmtid="{D5CDD505-2E9C-101B-9397-08002B2CF9AE}" pid="5" name="commondata">
    <vt:lpwstr>commondata</vt:lpwstr>
  </property>
</Properties>
</file>