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外墙沙画维修翻新改造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外墙沙画维修翻新改造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外墙沙画维修翻新改造项目</w:t>
      </w:r>
      <w:r>
        <w:rPr>
          <w:rFonts w:cs="方正仿宋简体" w:eastAsia="方正仿宋简体"/>
          <w:sz w:val="32"/>
          <w:szCs w:val="32"/>
        </w:rPr>
        <w:t>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外墙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外墙沙画加固、部分区域维修、整体墙面翻新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外墙沙画维修翻新改造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3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WPS_1603972756</cp:lastModifiedBy>
  <cp:lastPrinted>2020-08-01T16:43:00Z</cp:lastPrinted>
  <dcterms:modified xsi:type="dcterms:W3CDTF">2023-03-11T00:36:56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