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曲江海洋极地公园海洋馆外墙铝单板及墙面维修加固工程，</w:t>
      </w:r>
      <w:r>
        <w:rPr>
          <w:rFonts w:cs="Times New Roman" w:eastAsia="方正仿宋简体"/>
          <w:sz w:val="32"/>
          <w:szCs w:val="32"/>
        </w:rPr>
        <w:t>现面向市场公开征</w:t>
      </w:r>
      <w:r>
        <w:rPr>
          <w:rFonts w:cs="Times New Roman" w:eastAsia="方正仿宋简体"/>
          <w:sz w:val="32"/>
          <w:szCs w:val="32"/>
          <w:lang w:val="en-US" w:eastAsia="zh-CN"/>
        </w:rPr>
        <w:t>集曲江海洋极地公园海洋馆外墙铝单板及墙面维修加固工程合</w:t>
      </w:r>
      <w:r>
        <w:rPr>
          <w:rFonts w:cs="Times New Roman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海洋馆外墙铝单板及墙面维修加固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外墙翻新、铝单板加固维修、脚手架搭设、施工围挡、垃圾清运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海洋馆外墙铝单板及墙面维修加固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5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9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怪胎</cp:lastModifiedBy>
  <cp:lastPrinted>2025-05-13T16:50:00Z</cp:lastPrinted>
  <dcterms:modified xsi:type="dcterms:W3CDTF">2025-05-13T09:02:46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wYmQyNTI5YjhmNTViNmI2MjcxOWNjNDAyOTc5MzYiLCJ1c2VySWQiOiI0Mzc5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