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场策划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开征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五一</w:t>
            </w:r>
            <w:r>
              <w:rPr>
                <w:rFonts w:cs="宋体" w:ascii="宋体" w:hAnsi="宋体"/>
                <w:sz w:val="24"/>
                <w:lang w:eastAsia="zh-CN"/>
              </w:rPr>
              <w:t>"</w:t>
            </w:r>
            <w:r>
              <w:rPr>
                <w:rFonts w:cs="宋体" w:ascii="宋体" w:hAnsi="宋体"/>
                <w:sz w:val="24"/>
                <w:lang w:val="en-US" w:eastAsia="zh-CN"/>
              </w:rPr>
              <w:t>AI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觉醒</w:t>
            </w:r>
            <w:r>
              <w:rPr>
                <w:rFonts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来三重奏</w:t>
            </w:r>
            <w:r>
              <w:rPr>
                <w:rFonts w:cs="宋体" w:ascii="宋体" w:hAnsi="宋体"/>
                <w:sz w:val="24"/>
                <w:lang w:eastAsia="zh-CN"/>
              </w:rPr>
              <w:t>"AI</w:t>
            </w:r>
            <w:r>
              <w:rPr>
                <w:rFonts w:ascii="宋体" w:hAnsi="宋体" w:cs="宋体"/>
                <w:sz w:val="24"/>
                <w:lang w:eastAsia="zh-CN"/>
              </w:rPr>
              <w:t>机器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演出</w:t>
            </w:r>
            <w:r>
              <w:rPr>
                <w:rFonts w:ascii="宋体" w:hAnsi="宋体" w:cs="宋体"/>
                <w:sz w:val="24"/>
                <w:lang w:eastAsia="zh-CN"/>
              </w:rPr>
              <w:t>活动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共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演出排期如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演出场次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每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次活动所需</w:t>
            </w:r>
            <w:r>
              <w:rPr>
                <w:rFonts w:cs="宋体" w:ascii="宋体" w:hAnsi="宋体"/>
                <w:sz w:val="24"/>
                <w:lang w:val="en-US" w:eastAsia="zh-CN"/>
              </w:rPr>
              <w:t>G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双足机器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阿尔法机器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阿尔法跳舞机器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操作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演出资质</w:t>
            </w:r>
          </w:p>
        </w:tc>
      </w:tr>
      <w:tr>
        <w:trPr>
          <w:trHeight w:val="46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日    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验资质清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报价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营业执照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方公司简介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方案。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明军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20616119</w:t>
            </w:r>
          </w:p>
        </w:tc>
      </w:tr>
      <w:tr>
        <w:trPr>
          <w:trHeight w:val="11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打造丰富的体验活动和互动演出，提高海洋公园演出品质，曲江海洋极地公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向市场公开征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韵广场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觉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未来三重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演出合作单位。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江海洋极地公园是西北首家以海洋为主题的公园，馆内有丰富的海洋文化主题演出，为进一步丰富产品内容，提升品牌质量，现计划征集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觉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未来三重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演出团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申请要求及相关资料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现场考察后，根据景区演出需求提供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AI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觉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未来三重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演出项目报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次项目提报以公司为主体，需提报公司为演出类公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方式和时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邮件主题中注明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曲江海洋极地公园演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作申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申请时间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时止（以邮件记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企业营业执照副本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价单纸质盖章版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方公司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rama.</cp:lastModifiedBy>
  <cp:lastPrinted>2024-12-26T01:13:00Z</cp:lastPrinted>
  <dcterms:modified xsi:type="dcterms:W3CDTF">2025-04-23T02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9E14399F485798E10DAD6BA898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yN2I1MjVhN2NiMGQ4YzFiNDlkZmI5Y2EyZThhNzUiLCJ1c2VySWQiOiIzMzMwNDY3MjkifQ==</vt:lpwstr>
  </property>
  <property fmtid="{D5CDD505-2E9C-101B-9397-08002B2CF9AE}" pid="5" name="commondata">
    <vt:lpwstr>commondata</vt:lpwstr>
  </property>
</Properties>
</file>