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信息公开发布申请表</w:t>
      </w:r>
    </w:p>
    <w:tbl>
      <w:tblPr>
        <w:tblW w:w="865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16"/>
        <w:gridCol w:w="833"/>
        <w:gridCol w:w="855"/>
        <w:gridCol w:w="1010"/>
        <w:gridCol w:w="678"/>
        <w:gridCol w:w="1688"/>
      </w:tblGrid>
      <w:tr>
        <w:trPr>
          <w:trHeight w:val="49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部门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人事部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曲江海洋极地公园</w:t>
            </w:r>
            <w:r>
              <w:rPr>
                <w:rFonts w:cs="宋体"/>
                <w:sz w:val="24"/>
                <w:lang w:val="en-US" w:eastAsia="zh-CN"/>
              </w:rPr>
              <w:t>公开征集</w:t>
            </w:r>
            <w:bookmarkStart w:id="0" w:name="OLE_LINK1"/>
            <w:r>
              <w:rPr>
                <w:rFonts w:ascii="宋体" w:hAnsi="宋体" w:cs="宋体"/>
                <w:sz w:val="24"/>
                <w:lang w:eastAsia="zh-CN"/>
              </w:rPr>
              <w:t>智能寄存柜</w:t>
            </w:r>
            <w:bookmarkEnd w:id="0"/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cs="宋体"/>
                <w:sz w:val="24"/>
                <w:lang w:val="en-US" w:eastAsia="zh-CN"/>
              </w:rPr>
              <w:t>合作方</w:t>
            </w:r>
          </w:p>
        </w:tc>
      </w:tr>
      <w:tr>
        <w:trPr>
          <w:trHeight w:val="19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270" w:after="0"/>
              <w:ind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购买</w:t>
            </w:r>
            <w:r>
              <w:rPr>
                <w:rFonts w:ascii="宋体" w:hAnsi="宋体" w:cs="宋体"/>
                <w:sz w:val="24"/>
                <w:lang w:eastAsia="zh-CN"/>
              </w:rPr>
              <w:t>智能寄存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用于为游客提供方便、安全的物品存储，让游客放心游览参观</w:t>
            </w:r>
          </w:p>
        </w:tc>
      </w:tr>
      <w:tr>
        <w:trPr>
          <w:trHeight w:val="9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要求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具有独立法人资格的企业</w:t>
            </w:r>
          </w:p>
        </w:tc>
      </w:tr>
      <w:tr>
        <w:trPr>
          <w:trHeight w:val="541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" w:name="OLE_LINK4"/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  <w:bookmarkEnd w:id="1"/>
          </w:p>
        </w:tc>
      </w:tr>
      <w:tr>
        <w:trPr>
          <w:trHeight w:val="16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清单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验资质清单</w:t>
            </w:r>
            <w:r>
              <w:rPr>
                <w:rFonts w:cs="宋体" w:ascii="宋体" w:hAnsi="宋体"/>
                <w:sz w:val="24"/>
                <w:lang w:eastAsia="zh-CN"/>
              </w:rPr>
              <w:t>:1</w:t>
            </w:r>
            <w:r>
              <w:rPr>
                <w:rFonts w:ascii="宋体" w:hAnsi="宋体" w:cs="宋体"/>
                <w:sz w:val="24"/>
                <w:lang w:eastAsia="zh-CN"/>
              </w:rPr>
              <w:t>、营业证书复印件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业绩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似业务相关文件等。</w:t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</w:t>
            </w: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叮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706769686</w:t>
            </w:r>
          </w:p>
        </w:tc>
      </w:tr>
      <w:tr>
        <w:trPr>
          <w:trHeight w:val="13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业务信息发布专员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作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征集公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曲江海洋极地公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面向市场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</w:rPr>
        <w:t>征集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智能寄存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eastAsia="zh-CN"/>
        </w:rPr>
        <w:t>采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none"/>
          <w:lang w:val="en-US" w:eastAsia="zh-CN"/>
        </w:rPr>
        <w:t>合作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单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具体公告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曲江海洋极地公园</w:t>
      </w:r>
      <w:bookmarkStart w:id="2" w:name="OLE_LINK2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购买</w:t>
      </w:r>
      <w:bookmarkStart w:id="3" w:name="OLE_LINK5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智能寄存柜</w:t>
      </w:r>
      <w:bookmarkEnd w:id="3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用于为游客提供方便、安全的物品存储，让游客放心游览参观</w:t>
      </w:r>
      <w:bookmarkEnd w:id="2"/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位于曲江海洋极地公园北池头一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申请要求及相关资料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在中华人民共和国境内注册的具有独立法人资格的企业，须提供企业营业执照副本扫描件、企业征信证明扫描件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等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二）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无重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合同纠纷及违法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申请方式和时间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一）申请方式：将相关资料以电子版形式发送至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xaoceanpark@163.com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并在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邮件主题中注明“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w:t>______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公司曲江海洋极地公园智能寄存柜采购”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申请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u w:val="none"/>
          <w:lang w:val="en-US" w:eastAsia="zh-CN" w:bidi="ar-SA"/>
        </w:rPr>
        <w:t>间：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: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时止（以邮件记录接收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一）资料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申请资料应按照要求格式进行分类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企业营业执照副本扫描件、企业征信证明扫描件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内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无纠纷及违法记录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简体"/>
            <w:color w:val="000000"/>
            <w:kern w:val="2"/>
            <w:sz w:val="32"/>
            <w:szCs w:val="32"/>
            <w:lang w:val="en-US" w:eastAsia="zh-CN" w:bidi="ar-SA"/>
          </w:rPr>
          <w:t>书面声明</w:t>
        </w:r>
      </w:hyperlink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近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业绩及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类似业务相关文件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等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类似业务相关文件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其他相关资料一般要求为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二）报送格式：以压缩包的形式发送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合作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曲江海洋极地公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u w:val="none"/>
          <w:lang w:val="en-US" w:eastAsia="zh-CN" w:bidi="ar-SA"/>
        </w:rPr>
        <w:t>19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公司业绩与成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介绍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策划设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数量等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其他说明事项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海洋极地公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发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登记表</w:t>
      </w:r>
    </w:p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81"/>
        <w:gridCol w:w="1495"/>
        <w:gridCol w:w="3581"/>
        <w:gridCol w:w="2294"/>
        <w:gridCol w:w="1831"/>
        <w:gridCol w:w="1831"/>
      </w:tblGrid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_kKHtnrDPrcqyTMMXgJN9hBoyN0ETdmS7ftDwTZkbbAKyUhC-OLZEZhz5YKlG5nvTuqf06GRHnWEam_IO1bFcdI5unOj80fx1kCIbDw3WgXZTR30-5tUcbwgLug2Usk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蕾</cp:lastModifiedBy>
  <cp:lastPrinted>2024-11-14T09:53:00Z</cp:lastPrinted>
  <dcterms:modified xsi:type="dcterms:W3CDTF">2025-03-31T02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8EC59A8154798B977F6D5A2ACB4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