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信息公开发布申请表</w:t>
      </w:r>
    </w:p>
    <w:tbl>
      <w:tblPr>
        <w:tblW w:w="905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52"/>
        <w:gridCol w:w="925"/>
        <w:gridCol w:w="857"/>
        <w:gridCol w:w="1017"/>
        <w:gridCol w:w="680"/>
        <w:gridCol w:w="2056"/>
      </w:tblGrid>
      <w:tr>
        <w:trPr>
          <w:trHeight w:val="4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部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营发展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曲江海洋极地公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开招募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海韵广场主题文创店</w:t>
            </w:r>
            <w:r>
              <w:rPr>
                <w:rFonts w:ascii="仿宋" w:hAnsi="仿宋" w:cs="仿宋" w:eastAsia="仿宋"/>
                <w:sz w:val="24"/>
              </w:rPr>
              <w:t>商业项目</w:t>
            </w:r>
          </w:p>
        </w:tc>
      </w:tr>
      <w:tr>
        <w:trPr>
          <w:trHeight w:val="27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内容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我司现面向社会公开招募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曲江海洋极地公园海韵广场主题文创店</w:t>
            </w:r>
            <w:r>
              <w:rPr>
                <w:rFonts w:ascii="仿宋" w:hAnsi="仿宋" w:cs="仿宋" w:eastAsia="仿宋"/>
                <w:sz w:val="24"/>
              </w:rPr>
              <w:t>商业项目合作伙伴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该项目区域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㎡，拟定以业态整体承租方式进行招募，承租业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海洋极地主题文创商品或科技体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并根据项目区域实际情况对项目区域进行设计装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要求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凡具备独立承担民事责任的能力，无不良信用，具备运营能力及运营经验的企业或个人均可报名。</w:t>
            </w:r>
          </w:p>
        </w:tc>
      </w:tr>
      <w:tr>
        <w:trPr>
          <w:trHeight w:val="31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196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清单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营业执照【在中华人民共和国境内注册的具备独立法人资格的企事业单位，经营范围须包含玩具、礼品销售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游乐设备、游乐场经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满足任意一项即可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征信报告（个人信用报告）【信誉良好，未处于被责令停业、整改等状态（参照国家企业信用信息公示系统）】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身份证复印件【法人代表身份证复印件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5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呼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791217190</w:t>
            </w:r>
          </w:p>
        </w:tc>
      </w:tr>
      <w:tr>
        <w:trPr>
          <w:trHeight w:val="7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信息发布专员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招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招募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曲江海洋极地公园海韵广场圆形主题文创店</w:t>
      </w:r>
      <w:r>
        <w:rPr>
          <w:rFonts w:ascii="Times New Roman" w:hAnsi="Times New Roman" w:cs="Times New Roman" w:eastAsia="仿宋"/>
          <w:sz w:val="32"/>
          <w:szCs w:val="32"/>
        </w:rPr>
        <w:t>商业项目合作伙伴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该项目区域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㎡，拟定以业态整体承租方式进行招募，承租业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海洋极地主题文创商品或科技体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凡具备独立承担民事责任的能力，无不良信用，具备运营能力及运营经验的企业或个人均可报名。有意者请致电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曲江海洋极地公园分公司经营发展部</w:t>
      </w:r>
      <w:r>
        <w:rPr>
          <w:rFonts w:ascii="Times New Roman" w:hAnsi="Times New Roman" w:cs="Times New Roman" w:eastAsia="仿宋"/>
          <w:sz w:val="32"/>
          <w:szCs w:val="32"/>
        </w:rPr>
        <w:t>登记相关信息，联系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呼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咨询电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791217190</w:t>
      </w:r>
      <w:r>
        <w:rPr>
          <w:rFonts w:ascii="Times New Roman" w:hAnsi="Times New Roman" w:cs="Times New Roman" w:eastAsia="仿宋"/>
          <w:sz w:val="32"/>
          <w:szCs w:val="32"/>
        </w:rPr>
        <w:t>，报名截止日期为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eastAsia="zh-CN" w:bidi="ar-SA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逗逗</cp:lastModifiedBy>
  <cp:lastPrinted>2025-02-24T17:40:00Z</cp:lastPrinted>
  <dcterms:modified xsi:type="dcterms:W3CDTF">2025-03-24T07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D81E6EC641679D268B828A9523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2NWY2NzNmMjIwZjQ0ZjEwYzQ3MTg4ZWY5ODIwOTciLCJ1c2VySWQiOiIyNjA1NzcxMDAifQ==</vt:lpwstr>
  </property>
  <property fmtid="{D5CDD505-2E9C-101B-9397-08002B2CF9AE}" pid="5" name="commondata">
    <vt:lpwstr>commondata</vt:lpwstr>
  </property>
</Properties>
</file>