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业务信息公开发布申请表</w:t>
      </w:r>
    </w:p>
    <w:tbl>
      <w:tblPr>
        <w:tblW w:w="905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52"/>
        <w:gridCol w:w="925"/>
        <w:gridCol w:w="857"/>
        <w:gridCol w:w="1017"/>
        <w:gridCol w:w="680"/>
        <w:gridCol w:w="2056"/>
      </w:tblGrid>
      <w:tr>
        <w:trPr>
          <w:trHeight w:val="4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策划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江海洋极地公园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开征集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春节演出活动水下哪吒闹海演出团队</w:t>
            </w:r>
          </w:p>
        </w:tc>
      </w:tr>
      <w:tr>
        <w:trPr>
          <w:trHeight w:val="271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大年初一至正月十五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演出排期如下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哪吒闹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每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次活动所需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水下</w:t>
            </w:r>
            <w:r>
              <w:rPr>
                <w:rFonts w:ascii="宋体" w:hAnsi="宋体" w:cs="宋体"/>
                <w:sz w:val="24"/>
                <w:lang w:val="en-US" w:eastAsia="zh-CN"/>
              </w:rPr>
              <w:t>演职人员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演出，共计演出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要求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演出资质</w:t>
            </w:r>
          </w:p>
        </w:tc>
      </w:tr>
      <w:tr>
        <w:trPr>
          <w:trHeight w:val="46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日      </w:t>
            </w:r>
          </w:p>
        </w:tc>
      </w:tr>
      <w:tr>
        <w:trPr>
          <w:trHeight w:val="196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验资质清单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方报价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方营业执照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方公司简介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方案。</w:t>
            </w:r>
          </w:p>
        </w:tc>
      </w:tr>
      <w:tr>
        <w:trPr>
          <w:trHeight w:val="50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明军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720616119</w:t>
            </w:r>
          </w:p>
        </w:tc>
      </w:tr>
      <w:tr>
        <w:trPr>
          <w:trHeight w:val="11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信息发布专员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作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征集公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打造丰富的体验活动和互动演出，提高海洋公园演出品质，曲江海洋极地公园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面向市场公开征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狮歌剧院水下哪吒闹海演出合作单位。具体公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江海洋极地公园是西北首家以海洋为主题的公园，馆内有丰富的海洋文化主题演出，为进一步丰富产品内容，提升品牌质量，现计划征集水下哪吒闹海演出团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申请要求及相关资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现场考察后，根据景区演出需求提供水下哪吒闹海演出项目报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本次项目提报以公司为主体，需提报公司为演出类公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方式和时间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申请方式：将相关资料以电子版形式发送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aoceanpark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邮件主题中注明“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司曲江海洋极地公园演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合作申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申请时间：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日起至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时止（以邮件记录接收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资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请资料应按照要求格式进行分类整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企业营业执照副本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价单纸质盖章版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方公司简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活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报送格式：以压缩包的形式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合作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曲江海洋极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业绩与成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策划设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数量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基本构想（策划和设计理念、设想等）：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说明事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发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81"/>
        <w:gridCol w:w="1495"/>
        <w:gridCol w:w="3581"/>
        <w:gridCol w:w="2294"/>
        <w:gridCol w:w="1831"/>
        <w:gridCol w:w="1831"/>
      </w:tblGrid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娟茹</cp:lastModifiedBy>
  <cp:lastPrinted>2024-07-03T09:16:00Z</cp:lastPrinted>
  <dcterms:modified xsi:type="dcterms:W3CDTF">2024-12-17T01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6D81E6EC641679D268B828A9523C3_1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