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信息公开发布申请表</w:t>
      </w:r>
    </w:p>
    <w:tbl>
      <w:tblPr>
        <w:tblW w:w="865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6"/>
        <w:gridCol w:w="833"/>
        <w:gridCol w:w="855"/>
        <w:gridCol w:w="1010"/>
        <w:gridCol w:w="678"/>
        <w:gridCol w:w="1688"/>
      </w:tblGrid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bookmarkStart w:id="0" w:name="OLE_LINK1"/>
            <w:r>
              <w:rPr>
                <w:rFonts w:cs="宋体"/>
                <w:sz w:val="24"/>
                <w:lang w:val="en-US" w:eastAsia="zh-CN"/>
              </w:rPr>
              <w:t>公开征集商业保险合作方</w:t>
            </w:r>
            <w:bookmarkEnd w:id="0"/>
          </w:p>
        </w:tc>
      </w:tr>
      <w:tr>
        <w:trPr>
          <w:trHeight w:val="13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购买财产一切险、现金险、雇主责任险、公众责任险。</w:t>
            </w:r>
          </w:p>
        </w:tc>
      </w:tr>
      <w:tr>
        <w:trPr>
          <w:trHeight w:val="11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独立法人资格的企业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相关资质证书等。</w:t>
            </w:r>
          </w:p>
        </w:tc>
      </w:tr>
      <w:tr>
        <w:trPr>
          <w:trHeight w:val="5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验资质清单</w:t>
            </w:r>
            <w:r>
              <w:rPr>
                <w:rFonts w:cs="宋体" w:ascii="宋体" w:hAnsi="宋体"/>
                <w:sz w:val="24"/>
                <w:lang w:eastAsia="zh-CN"/>
              </w:rPr>
              <w:t>:1</w:t>
            </w:r>
            <w:r>
              <w:rPr>
                <w:rFonts w:ascii="宋体" w:hAnsi="宋体" w:cs="宋体"/>
                <w:sz w:val="24"/>
                <w:lang w:eastAsia="zh-CN"/>
              </w:rPr>
              <w:t>、单位资质证书复印件；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营业证书复印件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业绩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似业务相关文件等。</w:t>
            </w:r>
          </w:p>
        </w:tc>
      </w:tr>
      <w:tr>
        <w:trPr>
          <w:trHeight w:val="5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92039835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信息发布专员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江海洋极地公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面向市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征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商业保险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采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曲江海洋极地公园商业保险购买，位于曲江海洋极地公园北池头一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在中华人民共和国境内注册的具有独立法人资格的企业，须提供企业营业执照副本扫描件、企业征信证明扫描件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无重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合同纠纷及违法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请方式和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491440153@qq.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并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邮件主题中注明“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______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公司曲江海洋极地公园商业保险购买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申请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间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日起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7: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时止（以邮件记录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企业营业执照副本扫描件、企业征信证明扫描件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纠纷及违法记录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2"/>
            <w:szCs w:val="32"/>
            <w:lang w:val="en-US" w:eastAsia="zh-CN" w:bidi="ar-SA"/>
          </w:rPr>
          <w:t>书面声明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材料、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企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相关资质证书扫描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类似业务相关文件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其他相关资料一般要求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kKHtnrDPrcqyTMMXgJN9hBoyN0ETdmS7ftDwTZkbbAKyUhC-OLZEZhz5YKlG5nvTuqf06GRHnWEam_IO1bFcdI5unOj80fx1kCIbDw3WgXZTR30-5tUcbwgLug2Us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娟茹</cp:lastModifiedBy>
  <cp:lastPrinted>2020-10-23T16:59:00Z</cp:lastPrinted>
  <dcterms:modified xsi:type="dcterms:W3CDTF">2024-12-06T03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EC59A8154798B977F6D5A2ACB4B3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