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信息公开发布申请表</w:t>
      </w:r>
    </w:p>
    <w:tbl>
      <w:tblPr>
        <w:tblW w:w="865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16"/>
        <w:gridCol w:w="833"/>
        <w:gridCol w:w="855"/>
        <w:gridCol w:w="1010"/>
        <w:gridCol w:w="678"/>
        <w:gridCol w:w="1688"/>
      </w:tblGrid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人事部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江海洋极地公园</w:t>
            </w:r>
            <w:r>
              <w:rPr>
                <w:rFonts w:cs="宋体"/>
                <w:sz w:val="24"/>
                <w:lang w:val="en-US" w:eastAsia="zh-CN"/>
              </w:rPr>
              <w:t>公开征集水泵类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cs="宋体"/>
                <w:sz w:val="24"/>
                <w:lang w:val="en-US" w:eastAsia="zh-CN"/>
              </w:rPr>
              <w:t>合作方</w:t>
            </w:r>
          </w:p>
        </w:tc>
      </w:tr>
      <w:tr>
        <w:trPr>
          <w:trHeight w:val="138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水泵为输送液体或使液体增压的机械</w:t>
            </w:r>
          </w:p>
        </w:tc>
      </w:tr>
      <w:tr>
        <w:trPr>
          <w:trHeight w:val="11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独立法人资格的企业</w:t>
            </w:r>
          </w:p>
        </w:tc>
      </w:tr>
      <w:tr>
        <w:trPr>
          <w:trHeight w:val="54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验资质清单</w:t>
            </w:r>
            <w:r>
              <w:rPr>
                <w:rFonts w:cs="宋体" w:ascii="宋体" w:hAnsi="宋体"/>
                <w:sz w:val="24"/>
                <w:lang w:eastAsia="zh-CN"/>
              </w:rPr>
              <w:t>:1</w:t>
            </w:r>
            <w:r>
              <w:rPr>
                <w:rFonts w:ascii="宋体" w:hAnsi="宋体" w:cs="宋体"/>
                <w:sz w:val="24"/>
                <w:lang w:eastAsia="zh-CN"/>
              </w:rPr>
              <w:t>、营业证书复印件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业绩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似业务相关文件等。</w:t>
            </w:r>
          </w:p>
        </w:tc>
      </w:tr>
      <w:tr>
        <w:trPr>
          <w:trHeight w:val="59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丁叮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706769686</w:t>
            </w:r>
          </w:p>
        </w:tc>
      </w:tr>
      <w:tr>
        <w:trPr>
          <w:trHeight w:val="13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业务信息发布专员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作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征集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曲江海洋极地公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面向市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公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征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水泵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采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合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单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具体公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基本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曲江海洋极地公园购买水泵，水泵为输送液体或使液体增压的机械，位于曲江海洋极地公园北池头一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申请要求及相关资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一）在中华人民共和国境内注册的具有独立法人资格的企业，须提供企业营业执照副本扫描件、企业征信证明扫描件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近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业绩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类似业务相关文件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二）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内无重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合同纠纷及违法记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申请方式和时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一）申请方式：将相关资料以电子版形式发送至</w:t>
      </w: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  <w:t>xaoceanpark@163.com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并在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邮件主题中注明“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______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公司曲江海洋极地公园水泵类采购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二）申请时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间：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: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时止（以邮件记录接收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一）资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申请资料应按照要求格式进行分类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企业营业执照副本扫描件、企业征信证明扫描件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无纠纷及违法记录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方正仿宋简体"/>
            <w:color w:val="000000"/>
            <w:kern w:val="2"/>
            <w:sz w:val="32"/>
            <w:szCs w:val="32"/>
            <w:lang w:val="en-US" w:eastAsia="zh-CN" w:bidi="ar-SA"/>
          </w:rPr>
          <w:t>书面声明</w:t>
        </w:r>
      </w:hyperlink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近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业绩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类似业务相关文件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等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类似业务相关文件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其他相关资料一般要求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二）报送格式：以压缩包的形式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附件：合作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业绩与成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策划设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数量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说明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发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1"/>
        <w:gridCol w:w="1495"/>
        <w:gridCol w:w="3581"/>
        <w:gridCol w:w="2294"/>
        <w:gridCol w:w="1831"/>
        <w:gridCol w:w="1831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kKHtnrDPrcqyTMMXgJN9hBoyN0ETdmS7ftDwTZkbbAKyUhC-OLZEZhz5YKlG5nvTuqf06GRHnWEam_IO1bFcdI5unOj80fx1kCIbDw3WgXZTR30-5tUcbwgLug2Usk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蕾</cp:lastModifiedBy>
  <cp:lastPrinted>2024-11-14T09:44:00Z</cp:lastPrinted>
  <dcterms:modified xsi:type="dcterms:W3CDTF">2024-11-14T01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8EC59A8154798B977F6D5A2ACB4B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