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药品类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9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270" w:after="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药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常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用于预防、治疗、诊断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动物及各种观赏鱼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调节有适应证或者功能主治、用法和用量的物质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比如转移因子、琥珀酸亚铁、益气维血胶囊等。</w:t>
            </w:r>
          </w:p>
        </w:tc>
      </w:tr>
      <w:tr>
        <w:trPr>
          <w:trHeight w:val="9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药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日常用于预防、治疗、诊断动物及各种观赏鱼，调节有适应证或者功能主治、用法和用量的物质。比如转移因子、琥珀酸亚铁、益气维血胶囊等。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药品类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4-11-14T09:53:00Z</cp:lastPrinted>
  <dcterms:modified xsi:type="dcterms:W3CDTF">2024-11-14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