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曲江海洋极地公园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业务信息公开发布申请表</w:t>
      </w:r>
    </w:p>
    <w:tbl>
      <w:tblPr>
        <w:tblW w:w="905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552"/>
        <w:gridCol w:w="925"/>
        <w:gridCol w:w="857"/>
        <w:gridCol w:w="1017"/>
        <w:gridCol w:w="680"/>
        <w:gridCol w:w="2056"/>
      </w:tblGrid>
      <w:tr>
        <w:trPr>
          <w:trHeight w:val="42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请部门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策划部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概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公开征集</w:t>
            </w:r>
            <w:r>
              <w:rPr>
                <w:rFonts w:ascii="宋体" w:hAnsi="宋体" w:cs="宋体"/>
                <w:sz w:val="24"/>
                <w:lang w:eastAsia="zh-CN"/>
              </w:rPr>
              <w:t>曲江海洋极地公园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暑期演出活动水下演出团队</w:t>
            </w:r>
          </w:p>
        </w:tc>
      </w:tr>
      <w:tr>
        <w:trPr>
          <w:trHeight w:val="311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内容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演出排期如下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distribute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水下变脸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每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distribute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水下芭蕾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每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次活动所需舞蹈专业演职人员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(1)</w:t>
            </w:r>
            <w:r>
              <w:rPr>
                <w:rFonts w:ascii="宋体" w:hAnsi="宋体" w:cs="宋体"/>
                <w:sz w:val="24"/>
                <w:lang w:val="en-US" w:eastAsia="zh-CN"/>
              </w:rPr>
              <w:t>水下变脸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演出，共计演出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天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lang w:val="en-US" w:eastAsia="zh-CN"/>
              </w:rPr>
              <w:t>水下芭蕾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演出，共计演出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要求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演出资质</w:t>
            </w:r>
          </w:p>
        </w:tc>
      </w:tr>
      <w:tr>
        <w:trPr>
          <w:trHeight w:val="46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 xml:space="preserve">日      </w:t>
            </w:r>
          </w:p>
        </w:tc>
      </w:tr>
      <w:tr>
        <w:trPr>
          <w:trHeight w:val="196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清单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验资质清单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方报价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方营业执照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方公司简介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活动方案。</w:t>
            </w:r>
          </w:p>
        </w:tc>
      </w:tr>
      <w:tr>
        <w:trPr>
          <w:trHeight w:val="50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</w:t>
            </w: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明军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720616119</w:t>
            </w:r>
          </w:p>
        </w:tc>
      </w:tr>
      <w:tr>
        <w:trPr>
          <w:trHeight w:val="11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信息发布专员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4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合作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征集公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打造丰富的体验活动和互动演出，提高海洋公园演出品质，曲江海洋极地公园计划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面向市场公开征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欢乐剧场水下变脸、水下芭蕾演出合作单位。具体公告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基本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曲江海洋极地公园是西北首家以海洋为主题的公园，馆内有丰富的海洋文化主题演出，为进一步丰富产品内容，提升品牌质量，现计划征集水下变脸、水下芭蕾演出团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申请要求及相关资料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现场考察后，根据景区演出需求提供水下变脸、水下芭蕾演出项目报价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本次项目提报以公司为主体，需提报公司为演出类公司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申请方式和时间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申请方式：将相关资料以电子版形式发送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aoceanpark@163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并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邮件主题中注明“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______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公司曲江海洋极地公园演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合作申请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申请时间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日起至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: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时止（以邮件记录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接收时间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资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资料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申请资料应按照要求格式进行分类整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企业营业执照副本扫描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报价单纸质盖章版原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方公司简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报送格式：以压缩包的形式发送至指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：合作方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曲江海洋极地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公司业绩与成功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业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介绍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策划设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业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数量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）：</w:t>
            </w:r>
          </w:p>
        </w:tc>
      </w:tr>
      <w:tr>
        <w:trPr>
          <w:trHeight w:val="33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基本构想（策划和设计理念、设想等）：</w:t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其他说明事项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申请日期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曲江海洋极地公园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业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发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登记表</w:t>
      </w:r>
    </w:p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81"/>
        <w:gridCol w:w="1495"/>
        <w:gridCol w:w="3581"/>
        <w:gridCol w:w="2294"/>
        <w:gridCol w:w="1831"/>
        <w:gridCol w:w="1831"/>
      </w:tblGrid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部门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时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rama.</cp:lastModifiedBy>
  <cp:lastPrinted>2024-07-03T09:16:00Z</cp:lastPrinted>
  <dcterms:modified xsi:type="dcterms:W3CDTF">2024-07-03T09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6D81E6EC641679D268B828A9523C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