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12"/>
        <w:gridCol w:w="904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策划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开征集</w:t>
            </w: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暑期演出活动高空演出团队</w:t>
            </w:r>
          </w:p>
        </w:tc>
      </w:tr>
      <w:tr>
        <w:trPr>
          <w:trHeight w:val="311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演出排期如下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空杂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每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活动所需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高空杂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演职人员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演出，共计演出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安装及前期准备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</w:tc>
      </w:tr>
      <w:tr>
        <w:trPr>
          <w:trHeight w:val="8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资质</w:t>
            </w:r>
          </w:p>
        </w:tc>
      </w:tr>
      <w:tr>
        <w:trPr>
          <w:trHeight w:val="46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  <w:tr>
        <w:trPr>
          <w:trHeight w:val="196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验资质清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报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营业执照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公司简介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方案。</w:t>
            </w:r>
          </w:p>
        </w:tc>
      </w:tr>
      <w:tr>
        <w:trPr>
          <w:trHeight w:val="50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明军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20616119</w:t>
            </w:r>
          </w:p>
        </w:tc>
      </w:tr>
      <w:tr>
        <w:trPr>
          <w:trHeight w:val="8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丰富的体验活动和互动演出，提高海洋公园演出品质，曲江海洋极地公园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向市场公开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乐剧场高空杂技演出合作单位。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海洋极地公园是西北首家以海洋为主题的公园，馆内有丰富的海洋文化主题演出，为进一步丰富产品内容，提升品牌质量，现计划征集高空杂技演出团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场考察后，根据景区演出需求提供高空杂技演出项目报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项目提报以公司为主体，需提报公司为演出类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方式和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件主题中注明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曲江海洋极地公园演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作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申请时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止（以邮件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营业执照副本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纸质盖章版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方公司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ama.</cp:lastModifiedBy>
  <cp:lastPrinted>2024-07-03T11:28:00Z</cp:lastPrinted>
  <dcterms:modified xsi:type="dcterms:W3CDTF">2024-07-03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