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张拉膜及网架结构安全评估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</w:rPr>
        <w:t>曲江海洋极地公园张拉膜及网架结构安全评估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为保障景区安全运营，现由第三方检测公司对海洋剧场、欢乐剧场屋顶网架，屋面张拉膜、标识等钢结构设施进行检测，并出具安全评估报告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张拉膜及网架结构安全评估项目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2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6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杨浩</cp:lastModifiedBy>
  <cp:lastPrinted>2020-08-01T16:43:00Z</cp:lastPrinted>
  <dcterms:modified xsi:type="dcterms:W3CDTF">2024-03-19T02:29:42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