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策划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极地馆欢乐剧场滑稽跳水演出</w:t>
            </w:r>
          </w:p>
        </w:tc>
      </w:tr>
      <w:tr>
        <w:trPr>
          <w:trHeight w:val="31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详情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场次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时长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需演员数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演出形式：在欢乐剧场建造专业的跳台，外请专业滑稽跳水演员，进行动作惊险、滑稽诙谐、幽默感强，带有喜剧色彩的跳水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资质</w:t>
            </w:r>
          </w:p>
        </w:tc>
      </w:tr>
      <w:tr>
        <w:trPr>
          <w:trHeight w:val="46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日    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验资质清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报价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营业执照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公司简介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方案。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付晓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392214392</w:t>
            </w:r>
          </w:p>
        </w:tc>
      </w:tr>
      <w:tr>
        <w:trPr>
          <w:trHeight w:val="11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丰富的体验活动和互动演出，提高海洋公园演出品质，曲江海洋极地公园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向市场公开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乐剧场滑稽跳水演出合作单位。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海洋极地公园是西北首家以海洋为主题的公园，馆内有丰富的海洋文化主题演出，为进一步丰富产品内容，提升品牌质量，现计划征集欢乐剧场滑稽跳水演出团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现场考察后，根据景区欢乐剧场演出需求提供滑稽跳水演出项目报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次项目提报以公司为主体，需提报公司为演出类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方式和时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件主题中注明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曲江海洋极地公园演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作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申请时间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营业执照副本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I-NB</cp:lastModifiedBy>
  <cp:lastPrinted>2023-12-20T16:27:00Z</cp:lastPrinted>
  <dcterms:modified xsi:type="dcterms:W3CDTF">2023-12-20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