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</w:rPr>
        <w:t>四米长条缸体整体底座造景设备灯光提升工程</w:t>
      </w:r>
      <w:r>
        <w:rPr>
          <w:rFonts w:cs="方正仿宋简体" w:eastAsia="方正仿宋简体"/>
          <w:sz w:val="32"/>
          <w:szCs w:val="32"/>
        </w:rPr>
        <w:t>，现面向市场公开征集曲江海洋极地公园</w:t>
      </w:r>
      <w:r>
        <w:rPr>
          <w:rFonts w:cs="方正仿宋简体" w:eastAsia="方正仿宋简体"/>
          <w:sz w:val="32"/>
          <w:szCs w:val="32"/>
        </w:rPr>
        <w:t>四米长条缸体整体底座造景设备灯光提升工程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四米长条缸安装照明设备设施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照明设备设施符合达到养殖相关标准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四米长条缸体整体底座造景设备灯光提升工程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杨浩</cp:lastModifiedBy>
  <cp:lastPrinted>2020-08-01T16:43:00Z</cp:lastPrinted>
  <dcterms:modified xsi:type="dcterms:W3CDTF">2023-12-05T06:57:37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