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海洋极地公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业务信息公开发布申请表</w:t>
      </w:r>
    </w:p>
    <w:tbl>
      <w:tblPr>
        <w:tblW w:w="865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16"/>
        <w:gridCol w:w="833"/>
        <w:gridCol w:w="855"/>
        <w:gridCol w:w="1010"/>
        <w:gridCol w:w="678"/>
        <w:gridCol w:w="1688"/>
      </w:tblGrid>
      <w:tr>
        <w:trPr>
          <w:trHeight w:val="4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部门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人事部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曲江海洋极地公园</w:t>
            </w:r>
            <w:r>
              <w:rPr>
                <w:rFonts w:cs="宋体"/>
                <w:sz w:val="24"/>
                <w:lang w:val="en-US" w:eastAsia="zh-CN"/>
              </w:rPr>
              <w:t>公开征集水獭</w:t>
            </w: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cs="宋体"/>
                <w:sz w:val="24"/>
                <w:lang w:val="en-US" w:eastAsia="zh-CN"/>
              </w:rPr>
              <w:t>合作方</w:t>
            </w:r>
          </w:p>
        </w:tc>
      </w:tr>
      <w:tr>
        <w:trPr>
          <w:trHeight w:val="138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内容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购买水獭三只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公两母。</w:t>
            </w:r>
          </w:p>
        </w:tc>
      </w:tr>
      <w:tr>
        <w:trPr>
          <w:trHeight w:val="116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要求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具有独立法人资格的企业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具有相关资质证书等。</w:t>
            </w:r>
          </w:p>
        </w:tc>
      </w:tr>
      <w:tr>
        <w:trPr>
          <w:trHeight w:val="54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方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验资质清单</w:t>
            </w:r>
            <w:r>
              <w:rPr>
                <w:rFonts w:cs="宋体" w:ascii="宋体" w:hAnsi="宋体"/>
                <w:sz w:val="24"/>
                <w:lang w:eastAsia="zh-CN"/>
              </w:rPr>
              <w:t>:1</w:t>
            </w:r>
            <w:r>
              <w:rPr>
                <w:rFonts w:ascii="宋体" w:hAnsi="宋体" w:cs="宋体"/>
                <w:sz w:val="24"/>
                <w:lang w:eastAsia="zh-CN"/>
              </w:rPr>
              <w:t>、单位资质证书复印件；</w:t>
            </w:r>
            <w:r>
              <w:rPr>
                <w:rFonts w:cs="宋体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、营业证书复印件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业绩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似业务相关文件等。</w:t>
            </w:r>
          </w:p>
        </w:tc>
      </w:tr>
      <w:tr>
        <w:trPr>
          <w:trHeight w:val="59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</w:t>
            </w: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丁叮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706769686</w:t>
            </w:r>
          </w:p>
        </w:tc>
      </w:tr>
      <w:tr>
        <w:trPr>
          <w:trHeight w:val="135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业务信息发布专员意见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合作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征集公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曲江海洋极地公园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eastAsia="zh-CN"/>
        </w:rPr>
        <w:t>现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</w:rPr>
        <w:t>面向市场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eastAsia="zh-CN"/>
        </w:rPr>
        <w:t>公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</w:rPr>
        <w:t>征集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val="en-US" w:eastAsia="zh-CN"/>
        </w:rPr>
        <w:t>水獭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eastAsia="zh-CN"/>
        </w:rPr>
        <w:t>采购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val="en-US" w:eastAsia="zh-CN"/>
        </w:rPr>
        <w:t>合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单位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具体公告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基本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曲江海洋极地公园购买水獭三只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,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一公两母，位于曲江海洋极地公园北池头一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申请要求及相关资料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（一）在中华人民共和国境内注册的具有独立法人资格的企业，须提供企业营业执照副本扫描件、企业征信证明扫描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企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相关资质证书扫描件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近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业绩及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类似业务相关文件等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（二）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内无重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合同纠纷及违法记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申请方式和时间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（一）申请方式：将相关资料以电子版形式发送至</w:t>
      </w:r>
      <w:r>
        <w:rPr>
          <w:rFonts w:eastAsia="方正仿宋简体" w:cs="Times New Roman"/>
          <w:color w:val="000000"/>
          <w:kern w:val="2"/>
          <w:sz w:val="32"/>
          <w:szCs w:val="32"/>
          <w:lang w:val="en-US" w:eastAsia="zh-CN" w:bidi="ar-SA"/>
        </w:rPr>
        <w:t>xaoceanpark@163.com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，并在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邮件主题中注明“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  <w:t>______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公司曲江海洋极地公园水獭采购”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（二）申请时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间：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1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日起至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1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2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日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7: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时止（以邮件记录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接收时间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资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（一）资料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申请资料应按照要求格式进行分类整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企业营业执照副本扫描件、企业征信证明扫描件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内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无纠纷及违法记录</w:t>
      </w:r>
      <w:hyperlink r:id="rId2" w:tgtFrame="https://www.baidu.com/_blank">
        <w:r>
          <w:rPr>
            <w:rStyle w:val="InternetLink"/>
            <w:rFonts w:ascii="Times New Roman" w:hAnsi="Times New Roman" w:cs="Times New Roman" w:eastAsia="方正仿宋简体"/>
            <w:color w:val="000000"/>
            <w:kern w:val="2"/>
            <w:sz w:val="32"/>
            <w:szCs w:val="32"/>
            <w:lang w:val="en-US" w:eastAsia="zh-CN" w:bidi="ar-SA"/>
          </w:rPr>
          <w:t>书面声明</w:t>
        </w:r>
      </w:hyperlink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材料、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企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相关资质证书扫描件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近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业绩及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类似业务相关文件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等为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df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格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类似业务相关文件为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pt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格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其他相关资料一般要求为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df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（二）报送格式：以压缩包的形式发送至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附件：合作方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曲江海洋极地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1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16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公司业绩与成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业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介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策划设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业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数量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：</w:t>
            </w:r>
          </w:p>
        </w:tc>
      </w:tr>
      <w:tr>
        <w:trPr>
          <w:trHeight w:val="3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其他说明事项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请日期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海洋极地公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业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发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登记表</w:t>
      </w:r>
    </w:p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81"/>
        <w:gridCol w:w="1495"/>
        <w:gridCol w:w="3581"/>
        <w:gridCol w:w="2294"/>
        <w:gridCol w:w="1831"/>
        <w:gridCol w:w="1831"/>
      </w:tblGrid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部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时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_kKHtnrDPrcqyTMMXgJN9hBoyN0ETdmS7ftDwTZkbbAKyUhC-OLZEZhz5YKlG5nvTuqf06GRHnWEam_IO1bFcdI5unOj80fx1kCIbDw3WgXZTR30-5tUcbwgLug2Usk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钟蕾</cp:lastModifiedBy>
  <cp:lastPrinted>2020-10-23T16:59:00Z</cp:lastPrinted>
  <dcterms:modified xsi:type="dcterms:W3CDTF">2023-11-16T07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8EC59A8154798B977F6D5A2ACB4B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