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合作方申请表</w:t>
      </w:r>
    </w:p>
    <w:tbl>
      <w:tblPr>
        <w:tblW w:w="852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00"/>
        <w:gridCol w:w="2355"/>
        <w:gridCol w:w="1722"/>
      </w:tblGrid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业执照编号</w:t>
            </w:r>
          </w:p>
        </w:tc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资本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立时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注册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业绩与成功项目介绍（策划设计项目数量等）：</w:t>
            </w:r>
          </w:p>
        </w:tc>
      </w:tr>
      <w:tr>
        <w:trPr>
          <w:trHeight w:val="26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基本构想（策划和设计理念、设想等）：</w:t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说明事项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日期：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32765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41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20:00Z</dcterms:created>
  <dc:creator>Administrator.PC-20171128OTZJ</dc:creator>
  <dc:description/>
  <dc:language>en-US</dc:language>
  <cp:lastModifiedBy>姜娟茹</cp:lastModifiedBy>
  <cp:lastPrinted>2020-08-01T16:43:00Z</cp:lastPrinted>
  <dcterms:modified xsi:type="dcterms:W3CDTF">2023-06-14T08:16:57Z</dcterms:modified>
  <cp:revision>3</cp:revision>
  <dc:subject/>
  <dc:title>合作方征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FFDB89E9E4498B751AFE4DC34C29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