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海洋馆部分鱼缸缸体更换改造项目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</w:rPr>
        <w:t>曲江海洋极地公园海洋馆部分鱼缸缸体更换改造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曲江海洋极地公园海洋馆部分鱼缸缸体更换改造项目，位于曲江海洋极地公园北池头一路，整改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海洋馆区域内部分鱼缸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整改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缸体拆除更换、造景拆除并恢复、缸体防水处理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海洋馆部分鱼缸缸体更换改造项目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6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WPS_1603972756</cp:lastModifiedBy>
  <cp:lastPrinted>2020-08-01T16:43:00Z</cp:lastPrinted>
  <dcterms:modified xsi:type="dcterms:W3CDTF">2023-01-13T02:37:14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