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Rosie</cp:lastModifiedBy>
  <cp:lastPrinted>2020-08-01T16:43:00Z</cp:lastPrinted>
  <dcterms:modified xsi:type="dcterms:W3CDTF">2022-06-22T02:52:04Z</dcterms:modified>
  <cp:revision>51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9ED8D1174C19965A595E18E1BA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