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coolpor</cp:lastModifiedBy>
  <cp:lastPrinted>2019-07-27T09:44:00Z</cp:lastPrinted>
  <dcterms:modified xsi:type="dcterms:W3CDTF">2020-05-26T02:01:31Z</dcterms:modified>
  <cp:revision>49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