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一世寒玉卍梦中憩</cp:lastModifiedBy>
  <cp:lastPrinted>2019-04-14T10:42:00Z</cp:lastPrinted>
  <dcterms:modified xsi:type="dcterms:W3CDTF">2020-06-26T02:31:32Z</dcterms:modified>
  <cp:revision>15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